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023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0234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682600"/>
                            <a:gd name="textAreaBottom" fmla="*/ 5648040 h 5682600"/>
                          </a:gdLst>
                          <a:ahLst/>
                          <a:rect l="textAreaLeft" t="textAreaTop" r="textAreaRight" b="textAreaBottom"/>
                          <a:pathLst>
                            <a:path w="21600" h="31377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0720"/>
                              </a:lnTo>
                              <a:arcTo wR="657" hR="657" stAng="10800000" swAng="-5400000"/>
                              <a:lnTo>
                                <a:pt x="20943" y="31377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8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50900</wp:posOffset>
                </wp:positionV>
                <wp:extent cx="6587490" cy="9810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981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医療法人純和会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　産業精神保健定期研究会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（申込期限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/>
                              <w:t>必着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8"/>
                              <w:gridCol w:w="2692"/>
                              <w:gridCol w:w="208"/>
                              <w:gridCol w:w="101"/>
                              <w:gridCol w:w="306"/>
                              <w:gridCol w:w="4019"/>
                              <w:gridCol w:w="313"/>
                              <w:gridCol w:w="36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7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所属機関名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究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　有　　・　　無　（どちらかに○をお付け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当研究会をお知りになったきっかけ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会員様 ・ 提携企業様 ・ インターネット ・ その他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　 　　　　　　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上記ご住所に当研究所の研究会案内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してもよいか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2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究会に　　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・ご出席　　・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0566-99-5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72.5pt;mso-wrap-distance-left:9.05pt;mso-wrap-distance-right:9.05pt;mso-wrap-distance-top:0pt;mso-wrap-distance-bottom:0pt;margin-top:-67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  <w:lang w:eastAsia="zh-TW"/>
                        </w:rPr>
                        <w:t>医療法人純和会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　産業精神保健定期研究会参加申込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（申込期限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/>
                        <w:t>必着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8"/>
                        <w:gridCol w:w="2692"/>
                        <w:gridCol w:w="208"/>
                        <w:gridCol w:w="101"/>
                        <w:gridCol w:w="306"/>
                        <w:gridCol w:w="4019"/>
                        <w:gridCol w:w="313"/>
                        <w:gridCol w:w="36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7"/>
                            <w:tcBorders>
                              <w:top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所属機関名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0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　有　　・　　無　（どちらかに○をお付け下さ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当研究会をお知りになったきっかけ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会員様 ・ 提携企業様 ・ インターネット ・ その他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　 　　　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上記ご住所に当研究所の研究会案内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してもよいか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2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究会に　　</w:t>
                      </w:r>
                    </w:p>
                    <w:p>
                      <w:pPr>
                        <w:pStyle w:val="Normal"/>
                        <w:ind w:firstLine="112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・ご出席　　・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  <w:u w:val="single"/>
                        </w:rPr>
                        <w:t>0566-99-5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-755650</wp:posOffset>
                </wp:positionV>
                <wp:extent cx="130873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インターネット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1pt;mso-wrap-distance-left:9.05pt;mso-wrap-distance-right:9.05pt;mso-wrap-distance-top:0pt;mso-wrap-distance-bottom:0pt;margin-top:-59.5pt;mso-position-vertical-relative:text;margin-left:3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インターネッ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5664200</wp:posOffset>
                </wp:positionV>
                <wp:extent cx="1409700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どちらかに○をおつけ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8.25pt;mso-wrap-distance-left:9.05pt;mso-wrap-distance-right:9.05pt;mso-wrap-distance-top:0pt;mso-wrap-distance-bottom:0pt;margin-top:446pt;mso-position-vertical-relative:text;margin-left:35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（どちらかに○をおつけ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25:00Z</dcterms:created>
  <dc:creator>医療法人純和会矢作川病院</dc:creator>
  <dc:description/>
  <dc:language>en-US</dc:language>
  <cp:lastModifiedBy>IMH1</cp:lastModifiedBy>
  <cp:lastPrinted>2010-01-19T18:17:00Z</cp:lastPrinted>
  <dcterms:modified xsi:type="dcterms:W3CDTF">2010-09-19T08:25:00Z</dcterms:modified>
  <cp:revision>3</cp:revision>
  <dc:subject/>
  <dc:title/>
</cp:coreProperties>
</file>